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*- Mode: indented-text 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$Id: dsksleep.doc,v 1.8 1997/06/04 00:21:44 vitus Exp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leeper Filter - Driver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leeper Filter is  a filter driver  to stop your _SCSI_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're doing something else than working with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(we need this, don't w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 disclaims all warranties  as to this software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 or  implied,  including  without limitation  any 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 merchantability, fitness for  a particular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,  data  integrity  or   protection,   in so  fa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ted by applicable legi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rademarks are property of their respective owners and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dentific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you  have an OS/2  boot disk ready, just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locks up during the boot process and you want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river.   On Warp you  may  use use   ALT-F1, C for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to boot to a command line with your orginal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 DDINSTAL from a  OS/2 command prompt  or double-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Install object (located in  the System Setup fol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ystem is Warp.  Change the source directory if nec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selection  list will open   asking you to  install the '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leeper'.   Mark  that line and  click  on  OK.  Reboo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by hand is eas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 DSKSLEEP.FLT to c:\ or  c:\os2\boot, assuming c: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  your  c:\Config.Sys file (i.e.  using  the  OS/2 "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or"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 the following line to your 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DEV=DSKSLEEP.FLT /V</w:t>
        <w:tab/>
        <w:tab/>
        <w:t xml:space="preserve">(no subdirectory na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osition   of  'BASEDEV=DSKSLEEP.FLT' in  Config.Sys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.  If, however, you encounter  problems try top of file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olves  your problems please report  with  a listing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as this  piece of software accessses  vital part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(without  disks   there  is not  much   to do  :), 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o  use  the '/DEBUG:1' (see   below)  switch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  If  this succeeds use 'dsl' to  set a  really short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 3 minutes), let  the disks be stopped and  do any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 them (click on WPS, open folder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oth test complete successfully you should regard DSKSleep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piece of software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try to restart a disk isn't successfull DSKSlee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and do a  retry.  If that retry  fails DSKSleep will be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retry.  If that retry fails...  If your beeping machine ha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 restart you know where it comes from. 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bose, display some usefull and unusefull information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witch is always enabled in the un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bugg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BUG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bugging display and start/stop all devices once when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T:(a1,u1,min1),(a2,u2,min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t of disks with special timeout needs.  You may ex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min' value (or set it zero), in this caus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possible changed via '/T:')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!UT:(a1,u1),(a2,u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t of disks to exclude from sleeping.  They ar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rnal tables but never stopped.  Use IOCtl (as in dsl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nable sleeping thes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:&lt;m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sleeping time to &lt;min&gt; minutes.  Default: 30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ember that starting a disk drive means stress fo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chanical parts and do not set this time to low.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 to set via '/T:&lt;min&gt;' is 1092 minutes (about 18 ho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a' and 'u' values in above options  are indeces.  'a'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ADD order in Config.Sys and numbers all adapter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controllers,  etc.).  'u' is  an  unit index which  th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.  BTW: these are the same values as dsl.exe display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withou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p first disk on adapter 1  after 20 minutes, secon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 adapter after 15   minutes.  All  other  disks 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pped after 20 minutes (the default valu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SEDEV=dsksleep.flt /UT:(1,0,20),(1,1,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n't stop first disk  on adapter 2, all  other disks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pped after 60 minu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SEDEV=dsksleep.flt /!UT:(2,0) /T: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an explicit list of devices, specify default timeo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of  them.    Note  that  this  command  line  doe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fu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SEDEV=dsksleep.flt /UT:(1,0),(1,2),(1,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word  about screen output:    BASEDEV drivers cannot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  on the console  immediately,  they queue messag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later by  the  system initialization.  Due to  this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ot   see any  messages at  all  (if system  hangs/t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y are yanked to conso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chances to see anything is to copy  this driver to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 "utility disks" (or installation  disks  if you don'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p), change  the Config.Sys there (BASEDEV=dsksleep.flt /DEBUG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oot from them.  Now you don't rely on any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is to use 'dsl -m' to display  all messages lo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t completed.  But this implies  that DSKSleep can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raps or ha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L Utility, IOCt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timeout values on a running  system, a small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DSL is included.  This thing started as a debugging to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tally command line b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DSL without any options will display a list of dev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 timeout values.   The  following  opions may  change  DS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&lt;a1&gt;,&lt;u1&gt;,&lt;m1&gt; [&lt;a2&gt;,&lt;u2&gt;,&lt;m2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 timeout  of unit &lt;u1&gt; at adapter   &lt;a1&gt; to &lt;m1&gt;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unit &lt;u2&gt; at adapter &lt;a2&gt; to  &lt;m2&gt; minutes.  Supply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eric values  for all &lt;&gt;  parameters (values  from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SL w/o parameter),  insert a comma  between adapter, un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out  parameter (no blank!)   and at  least a single 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tween the first and the second adapter-unit-timeout tri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, on my system DSL&lt;return&gt; s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urrent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apter Unit  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1       0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1       1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change the first device to 10 minutes  and the second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would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SL -c 1,0,10     1,1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ot  the point?  If  you   find this difficult  to 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tmail me a better description and I  will it includ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 seconds left until a device will be stopped. 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e which is resetted  to  your configured timeout value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&lt;a1&gt;,&lt;u2&gt;,&lt;s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 timer  value for unit    &lt;u1&gt; on adapter  &lt;a1&gt; to  &lt;s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s.  Same syntax as '-c' parameter.  If you set &lt;s1&gt;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vice  will  be stopped  immediately (nearly). 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ember that any I/O will reset a timer to it's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s boot time messages.  Output will be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SI Disk Sl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right 1996-97 by Vitus Jensen (2:2474/4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registered for commerci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apter 1, Unit 0 installed (40 m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apter 1, Unit 1 installed (30 m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 if  you do  not like DSL   at all, feel  free to  modif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code  and  a  header   how to  access DSKSleep's  IOCtl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.  Perhaps it  will be nice to  have a PM version  of DS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L is enough for me but if you write  (or thinking to write)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east  as Share-/Freeware, netmail me  and I will place a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W: there is  a 'hidden' option  '-v'  in DSL  (as in  mos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) it may help to insert it in front of any other op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KSleep should work on any  computer running OS/2 2.0 or 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work  with any SCSI-related software  you  may think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at least, is the theo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il  tested combinations (successfull or  failed) so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figure out where  problems reside and make DSKSleep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l would be information from machines runn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simple  HPFS  and/or  FAT  drives (i.e.  HPFS386,   tapes,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,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port should include at least CPU, RAM, OS/2 Version, FixP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ystem,   SCSI  Controller, ADD   Driver (incl. Version),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other SCSI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'/DEBUG:1' fails a   list of screen  messages would 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 discontinued to publish all  equipment/tester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is started to be too much stuff to write &lt;g&gt;.  Than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tested equipment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DX,  Pentium and compatibles at  different speeds equip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to 64 MByte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: AHA1542B, AHA1520, AHA2940, AHA2940UW, AIC7860, AIC636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CR810, NCR8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s: Conner</w:t>
        <w:tab/>
        <w:t xml:space="preserve">CFA 54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P</w:t>
        <w:tab/>
        <w:tab/>
        <w:t xml:space="preserve">C332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BM</w:t>
        <w:tab/>
        <w:tab/>
        <w:t xml:space="preserve">DFHS S2F, DORS 32160S, DPES 310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uantum</w:t>
        <w:tab/>
        <w:t xml:space="preserve">LPS 540, 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agate</w:t>
        <w:tab/>
        <w:t xml:space="preserve">Wren Runn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D</w:t>
        <w:tab/>
        <w:tab/>
        <w:t xml:space="preserve">SP4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testers include (but are most certainly not limited t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tric Frank, Jochen Schnrle, Thomas Waldmann, Stefan Miel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wig  Bauernfeind, Thorsten  Kowalski, Murat  Kenger, G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rtmann, Markus Noller,  Stephan Bieker, Nicolai Dufva 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t more I probably forgot or who didn't write any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KSleep is written (and tested before release) o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86DX4-133, 32 MB RAM, 256 KB Cache, ATI Mach32 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HA6360 (Adaptec V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stern Digital Piranha SP4200 (200MB SCSI-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BM DORS (2.1GB SCSI-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leCD 150 (Sony CDU-8002 Apple-SCSI + CD800X.F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ndberg TDC 3600 (250MB SCSI-I, Q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Warp 3 w/ WinOS2 (protect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86DX-50, 20 MB RAM, 256 KB Cache (disabled), ATI Mach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HA154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agate Wren Runner 7 (1GB SCSI-I, by Imprim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S/2 Warp 3 plus LAN Server 4.0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ren Runner still  cannot be  stopped.  SCB completes  w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rrors but device continues to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this  driver is a  freeware program  for non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 If  you  are a  noncommercial user,   there is no 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I would like  to hear from  you on which software/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this  driver  is  used  successfully.  Just  wri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or a nice postcard (see addresses below).  This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girlfriend the spent time wasn't totally useless. 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nregistered version isn't   crippled in any  way. 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is that the registered version won't  display a log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ld so via '/V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copy and pass on the un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river, if  the archive is  distributed in  its original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lete and unmodified).  Please don't charge any mone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exceeding the costs of media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 commercial user if your machine is being run by (or f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corporation, government, company,  foundation,   or 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.  In this case I expect you to register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reasonable testing period (60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egistration you will receive a key based on  your name to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gme.exe program to change the startup logo and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/V always'  mode.  You will NOT receive  a new archive.  Thi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valid for all versions of th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is DM 15,- per key or the  equvalent in a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.  Payment may   be  made through Eurocheque   (europ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 money order.  If you  decide to send  this  money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envelope  (I'm fair :-) use  DM or danish or swedish cr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travel those countries regul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will  be through fidonet crashmail  (strongly preferr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netmail, FAX  or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be reached elecronically and don't have a frien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,  you may request   an answer by snail  mail.   Please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d costs for the letter  to  the registration fee.  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: simply include a self-addressed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 orders: please WRITE YOUR NAME  CLEAR as the key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need it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?  It's written using Microsoft C 6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2 DDK.  If you already own the DDK you have many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write filter drivers.  If you don't you get nothing use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y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olicy is to have any program you use in source cod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ontact me, explain your reasons and we will handle thi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ource Manager Calls (plug n' play &lt;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ode driver/DDK routines to use WatCom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re?  IOCt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us Jensen (under assistance of Liesbeth  who mostly talk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ws(moo!) and trac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Tischlerstr. 8, D-30916 Isernhag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2:2474/424 (V32bis, X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vitus@warpnet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49-5136-893003 (thanks to Harald Pol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+49-5136-893003 (V32bis, X75, under constru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: Chet Baker, Dinah Washington, Antonio Carlos Jobim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for Version: 0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4/6-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__)             (__)    *        (__) *      (__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o)             (oo)     \       (oo) |      (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-------\/      /-oooooo-\/       \-------\/  \-------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|     ||      * ooooooooo     o  o|     ||   /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----||     ooooooooooooo        ||----||&gt;==/-----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^^    ^^    ooooooooooooooooo     ^^    ^^         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w taking      Cow in deep         Cow getting the sh*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*t              sh*t             kicked out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The End 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